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360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П</w:t>
      </w:r>
      <w:r>
        <w:rPr>
          <w:b/>
          <w:bCs/>
          <w:sz w:val="20"/>
        </w:rPr>
        <w:t>риватного акціонерного товариства "Вороновицьке спеціалізоване підприємство "Агромаш"</w:t>
      </w:r>
      <w:r>
        <w:rPr>
          <w:b/>
          <w:bCs/>
          <w:sz w:val="20"/>
          <w:lang w:val="ru-RU"/>
        </w:rPr>
        <w:t>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ru-RU"/>
        </w:rPr>
        <w:t>як</w:t>
      </w:r>
      <w:r>
        <w:rPr>
          <w:b/>
          <w:bCs/>
          <w:sz w:val="20"/>
        </w:rPr>
        <w:t>і відбудуться 07 квітня 2017 року 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Вінницька область, Вінницький район, смт. Вороновиця, вул. Молодіжна, 53, адміністративний будинок, актовий зал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роект рішення: Обрати лічильну комісію у складі однієї особи, а саме Головенько Наталію Григорівну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Медяного Марка Львовича, Секретарем загальних зборів – Януш Любов Федорівн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Звіт Ревізора 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ора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порядок покриття збитків Товари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2-16T09:08:00Z</dcterms:modified>
  <cp:revision>14</cp:revision>
  <dc:subject/>
  <dc:title>Текст оголошення:</dc:title>
</cp:coreProperties>
</file>