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+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8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</w:rPr>
        <w:t>Затвердити звіт та висновки Ревізора за 2018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TextBody"/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2:00Z</dcterms:modified>
  <cp:revision>19</cp:revision>
  <dc:subject/>
  <dc:title>ПРОТОКОЛ   № 1</dc:title>
</cp:coreProperties>
</file>