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caps/>
          <w:sz w:val="20"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bCs/>
          <w:caps/>
        </w:rPr>
        <w:t>Звіт Наглядової ради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90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8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2:00Z</dcterms:modified>
  <cp:revision>18</cp:revision>
  <dc:subject/>
  <dc:title>ПРОТОКОЛ   № 1</dc:title>
</cp:coreProperties>
</file>