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</w:rPr>
        <w:t xml:space="preserve">12. </w:t>
      </w:r>
      <w:r>
        <w:rPr>
          <w:b/>
          <w:caps/>
          <w:sz w:val="20"/>
        </w:rPr>
        <w:t>Затвердження умов цивільно-правових договорів з головою та членами Наглядової ради. Визначення особи уповноваженої на підписання від імені Товариства договорів з головою та членами Наглядової ради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ВАНАДЦ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Затвердити умови цивільно-правових договорів з членами Наглядової ради. Визначити директора Товариства уповноваженою особою на підписання від імені Товариства договорів з головою та членами Наглядової ради. </w:t>
      </w:r>
    </w:p>
    <w:p>
      <w:pPr>
        <w:pStyle w:val="Normal"/>
        <w:ind w:right="-144" w:firstLine="426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3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3:00Z</dcterms:modified>
  <cp:revision>11</cp:revision>
  <dc:subject/>
  <dc:title>ПРОТОКОЛ   № 1</dc:title>
</cp:coreProperties>
</file>