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3 квітня 2018 року тимчасова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>Тимчасова Лічильна комісія сформована Наглядової радою ПрАТ «ВОРОНОВИЦЬКЕ СП «АГРОМАШ»</w:t>
      </w:r>
      <w:r>
        <w:rPr/>
        <w:t xml:space="preserve">  </w:t>
      </w:r>
      <w:r>
        <w:rPr>
          <w:sz w:val="20"/>
        </w:rPr>
        <w:t>(протокол засідання Наглядової ради від 28 лютого 2018 року) комісія у складі однієї особи, а саме Януш Любов Федорі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 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284"/>
        <w:rPr/>
      </w:pPr>
      <w:r>
        <w:rPr>
          <w:sz w:val="20"/>
        </w:rPr>
        <w:t>1.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</w:rPr>
        <w:t>Обрати лічильну комісію у складі однієї особи, а саме Януш Любов Федорівну.</w:t>
      </w:r>
      <w:r>
        <w:rPr>
          <w:sz w:val="20"/>
        </w:rPr>
        <w:t xml:space="preserve"> </w:t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3-29T11:21:00Z</dcterms:modified>
  <cp:revision>37</cp:revision>
  <dc:subject/>
  <dc:title>ПРОТОКОЛ   № 1</dc:title>
</cp:coreProperties>
</file>